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SISTEMA DEI MEDIA NELLA NUOVA RUSSIA</w:t>
      </w:r>
    </w:p>
    <w:p>
      <w:pPr>
        <w:pStyle w:val="Heading1"/>
        <w:rPr>
          <w:i/>
          <w:i/>
          <w:sz w:val="24"/>
        </w:rPr>
      </w:pPr>
      <w:r>
        <w:rPr>
          <w:i/>
          <w:sz w:val="24"/>
        </w:rPr>
        <w:t>Il problema della libertà di stampa e dell’indipendenza dei giornalisti</w:t>
      </w:r>
    </w:p>
    <w:p>
      <w:pPr>
        <w:pStyle w:val="Normal"/>
        <w:rPr>
          <w:i/>
          <w:i/>
          <w:sz w:val="24"/>
        </w:rPr>
      </w:pPr>
      <w:r>
        <w:rPr>
          <w:i/>
          <w:sz w:val="24"/>
        </w:rPr>
      </w:r>
    </w:p>
    <w:p>
      <w:pPr>
        <w:pStyle w:val="Normal"/>
        <w:rPr>
          <w:i/>
          <w:i/>
          <w:sz w:val="24"/>
        </w:rPr>
      </w:pPr>
      <w:r>
        <w:rPr>
          <w:i/>
          <w:sz w:val="24"/>
        </w:rPr>
      </w:r>
    </w:p>
    <w:p>
      <w:pPr>
        <w:pStyle w:val="Normal"/>
        <w:rPr>
          <w:sz w:val="24"/>
        </w:rPr>
      </w:pPr>
      <w:r>
        <w:rPr>
          <w:sz w:val="24"/>
        </w:rPr>
        <w:t>di Alessandro Pascher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 dieci dal collasso dell’Unione Sovietica, si sono ormai create in Russia le condizioni favorevoli per lo sviluppo sia di un moderno sistema dei media che delle nuove tecnologie di comunicazione, contribuendo così alla nascita di una nuova e fiorente industria culturale. Fin dagli inizi del processo di democratizzazione, infatti, il sistema dei media si è rivelato un settore molto attivo e vivace, rivestendo un ruolo strategico di primaria importanza per la vita del Paese. Tuttavia, l’ostacolo maggiore allo sviluppo di tale processo resta ancora oggi la reale possibilità di esercitare la libertà di stampa da parte del mondo giornalistico. Secondo le valutazioni del </w:t>
      </w:r>
      <w:r>
        <w:rPr>
          <w:i/>
          <w:sz w:val="24"/>
        </w:rPr>
        <w:t>Press Freedom Worldwide’s Country Ratings 1999</w:t>
      </w:r>
      <w:r>
        <w:rPr>
          <w:sz w:val="24"/>
        </w:rPr>
        <w:t xml:space="preserve">, in Russia, il giornalismo della carta stampata ha totalizzato un punteggio di 11 su 15, per quanto riguarda il controllo politico sui contenuti e di 5 su 15, per quanto riguarda le azioni repressive (omicidi, arresti, violenze fisiche, intimidazioni, censure ed autocensure). Il giornalismo televisivo si è, invece, attestato sul punteggio di 12 su 15 per il controllo dei contenuti trasmessi e di 5 su 15 per le azioni repressive (la scala di misurazione utilizzata va da 0 a 15, dove lo 0 rappresenta la totale libertà di stampa). Alla luce di questi dati, il giudizio complessivo sullo stato del sistema dei media nella Russia odierna oscilla tra la parziale libertà e la totale assenza di libertà di stampa. Il grado di politicizzazione del sistema dei media, negli ultimi anni, si è ulteriormente alzato, portando con sé un incremento anche delle azioni repressive contro i giornalisti scomodi. Le garanzie costituzionali della libertà di stampa sono di fatto negate dalle forti pressioni politiche e finanziarie esercitate sui giornalisti da parte dei proprietari dei principali organi di informazione, generalmente potenti gruppi industriali e finanziari vicini all’area di governo o direttamente controllati dal Kremlino (LUKOIL, ONEXIM BANK, ecc.). Un’ulteriore conferma della grave situazione che sta vivendo il mondo dell’informazione in Russia è venuta dalla recente acquisizione, con un colpo di mano, della rete televisiva indipendente NTV da parte della GAZPROM, uno dei colossi industriali di Stato del Paese. In questo contesto, l’indipendenza del sistema dei media dal potere politico ed economico dei nuovi </w:t>
      </w:r>
      <w:r>
        <w:rPr>
          <w:i/>
          <w:sz w:val="24"/>
        </w:rPr>
        <w:t>tycoons</w:t>
      </w:r>
      <w:r>
        <w:rPr>
          <w:sz w:val="24"/>
        </w:rPr>
        <w:t xml:space="preserve"> russi diventa sempre più difficile e la dura lotta ingaggiata dai giornalisti di NTV contro la nuova gestione editoriale ne sono una prova concreta. Di fatto, nella fase attuale, la stampa libera non gode in Russia di buona salute.</w:t>
      </w:r>
    </w:p>
    <w:p>
      <w:pPr>
        <w:pStyle w:val="TextBody"/>
        <w:jc w:val="both"/>
        <w:rPr/>
      </w:pPr>
      <w:r>
        <w:rPr>
          <w:sz w:val="24"/>
        </w:rPr>
        <w:t xml:space="preserve">Inoltre, il mondo giornalistico russo soffre di una mancanza di professionalità dal punto di vista deontologico e spesso, invece di lottare per i propri diritti, anche in termini di rivendicazioni salariali, si presenta in modo rissoso e frammentato nei confronti degli edi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59:00Z</dcterms:created>
  <dc:creator>mizio</dc:creator>
  <dc:description/>
  <dc:language>en-US</dc:language>
  <cp:lastModifiedBy>mizio</cp:lastModifiedBy>
  <cp:lastPrinted>2001-05-08T15:31:00Z</cp:lastPrinted>
  <dcterms:modified xsi:type="dcterms:W3CDTF">2001-05-08T13:41:00Z</dcterms:modified>
  <cp:revision>4</cp:revision>
  <dc:subject/>
  <dc:title>IL SISTEMA DEI MEDIA NELLA NUOVA RUSSIA</dc:title>
</cp:coreProperties>
</file>